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TURBO LOGIN v1.1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Written by Bill Masuk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The Equinox BBS (312) 254-34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and Documentation by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nox BBS                                  (312) 254-341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CBoard 15.21+ (This program was created with PPLC v3.1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ny version less than 1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It's not needed but, placing this PPE and all your PPE'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is helpful.  This allows you to more easi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PPE with it's accompanying files.  Plus if you pl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PE in a directory you may run into the program trying to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certain republic of backdoors, trojans, etc we pride in 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 any product we release will not contain any such back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, or other badly thought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been tested under through conditions to ring out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iolations and everything that we are able to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LOGIN is a quick way for your callers to login to the system an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y specific screens you might have. It will not however,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s NEWS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ncern of some SysOps with placing ppe programs on the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he source code to check out first...I have ma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vailable (upon request) to any registered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source code is the property of Equinox Softwar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de available exclusively to the registered licensee for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without the express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 not be any simpl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zip the program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your PCBTEXT file (MKPCBTXT.EXE) and replace prompt #66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....(this is just an example...use your own drive 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TURBO\TURB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THE EXCLAMATION MARK (!) BEFORE ANYTHING ELS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C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65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anning for new bulletins..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L\TURBO\TURBO.PP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5 Clark Development Company, In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"FAST", (which is the file that is run when a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FAST LOGIN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nything displayed or processed in this file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but leave th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file "SLOW", (which is the file that is shown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NO to FAST LOG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file will normally contain the information that is curre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and FAST files can be made for different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ecurity specific files for the SLOW and FAST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and add the security level at the end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 special SLOW file to a caller with a security level of 20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LOW file and name it SLOW20....The same thing with the F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....You do not need to make a different SLOW and FA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y level. The files SLOW and FAST will be shown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pecific on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a KEY number that is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life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 via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quinox Software support BBS at 312-254-3413 and typ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redit card information is completed you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ere you can type the word REGISTER and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comments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support BBS at (312) 254-3413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via the Internet at: bill.masuka@equinox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